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bookmarkStart w:id="0" w:name="_Hlk29379631"/>
      <w:bookmarkStart w:id="1" w:name="_Hlk78361132"/>
      <w:bookmarkEnd w:id="0"/>
      <w:bookmarkEnd w:id="1"/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0. – 14. 2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Sobášnic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anenka na salašnícky spôsob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e prsia so zelenou fazuľkou a cícerom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Poľovnícke špage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Hrstkov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varené, chren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Gordon Blue, zemiaková kaš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ryndzové pirohy s opraženou slaninkou a cibuľko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2" w:name="_Hlk29379631"/>
      <w:bookmarkStart w:id="3" w:name="_Hlk29379631"/>
      <w:bookmarkEnd w:id="3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ulajd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Zbojnícka mladosť, dusená ryža, kyslá uhork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5" w:name="_Hlk121736397"/>
      <w:r>
        <w:rPr>
          <w:rFonts w:cs="Tahoma" w:ascii="Tahoma" w:hAnsi="Tahoma"/>
          <w:b/>
          <w:sz w:val="28"/>
        </w:rPr>
        <w:t>3:</w:t>
      </w:r>
      <w:bookmarkEnd w:id="5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Strapačky s kyslou kapustou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  <w:tab/>
      </w:r>
      <w:r>
        <w:rPr>
          <w:rFonts w:cs="Tahoma" w:ascii="Tahoma" w:hAnsi="Tahoma"/>
          <w:sz w:val="28"/>
        </w:rPr>
        <w:t>Mexický guláš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Mletý rezeň so syrom, zemiakový šalát s majonéz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Zemiakové šúľance s posýpkou (350 g)</w:t>
      </w:r>
    </w:p>
    <w:p>
      <w:pPr>
        <w:pStyle w:val="Normal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Hrachová s párkom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ečené jahňa, kapusta červená dusená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Cigánske placky so syr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Francúzske zemiaky, kyslá uhorka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6" w:name="_Hlk78361132"/>
      <w:bookmarkStart w:id="7" w:name="_Hlk78361132"/>
      <w:bookmarkEnd w:id="7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Koleda Miroslav</dc:creator>
  <dc:description/>
  <cp:keywords/>
  <dc:language>en-US</dc:language>
  <cp:lastModifiedBy>František PADYCH</cp:lastModifiedBy>
  <cp:lastPrinted>2025-02-05T12:07:00Z</cp:lastPrinted>
  <dcterms:modified xsi:type="dcterms:W3CDTF">2025-02-05T11:08:00Z</dcterms:modified>
  <cp:revision>18</cp:revision>
  <dc:subject/>
  <dc:title>Jedálny lístok</dc:title>
</cp:coreProperties>
</file>