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EDÁLNY LÍSTOK</w:t>
        <w:tab/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24. 2. - 28. 2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arfiol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Marinovaný kurací rezeň, zemiaková kaš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apustová s klobás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Čiernohorský bravčový rezeň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rací steak s hubovo-smotanovou omáčkou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1"/>
      <w:r>
        <w:rPr>
          <w:rFonts w:cs="Tahoma" w:ascii="Tahoma" w:hAnsi="Tahoma"/>
          <w:bCs/>
          <w:sz w:val="28"/>
        </w:rPr>
        <w:t xml:space="preserve">Boloňské lasagne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Frankfurtská s párkom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Hovädzie líčka na burgundský spôsob, zemiaková kaš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Husárska roláda, varené zemiaky, kapustový šalát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Buchty na pare s posýpkou (350 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 cestovinou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sz w:val="28"/>
        </w:rPr>
        <w:t>Hamburské bravčové stehno, kysnuté knedle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Gurmánske kuracie soté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Špenátový prívarok, 2 ks volie oko, varené zemiaky</w:t>
      </w:r>
      <w:r>
        <w:rPr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Rascová s vajcom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2" w:name="_Hlk143070225"/>
      <w:bookmarkEnd w:id="2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Pečené bravčové plece, kapusta kyslá dusená, kysnuté knedle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Vyprážaný kurací rezeň, varené zemiaky, kyslá uhork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Srbská fazuľa, opekaná klobása, chlieb</w:t>
      </w:r>
    </w:p>
    <w:p>
      <w:pPr>
        <w:pStyle w:val="Heading"/>
        <w:rPr>
          <w:rFonts w:ascii="Tahoma" w:hAnsi="Tahoma"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  <w:bookmarkStart w:id="3" w:name="_Hlk143070225"/>
      <w:bookmarkStart w:id="4" w:name="_Hlk143070225"/>
      <w:bookmarkEnd w:id="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0Z</dcterms:created>
  <dc:creator>Koleda Miroslav</dc:creator>
  <dc:description/>
  <cp:keywords/>
  <dc:language>en-US</dc:language>
  <cp:lastModifiedBy>František PADYCH</cp:lastModifiedBy>
  <cp:lastPrinted>2025-02-17T13:58:00Z</cp:lastPrinted>
  <dcterms:modified xsi:type="dcterms:W3CDTF">2025-02-17T12:59:00Z</dcterms:modified>
  <cp:revision>6</cp:revision>
  <dc:subject/>
  <dc:title>Jedálny lístok</dc:title>
</cp:coreProperties>
</file>