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JEDÁLNY LÍSTOK</w:t>
        <w:tab/>
      </w:r>
    </w:p>
    <w:p>
      <w:pPr>
        <w:pStyle w:val="Heading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16. 6. - 20. 6. 20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0" w:name="_Hlk29975960"/>
      <w:bookmarkStart w:id="1" w:name="_Hlk29975960"/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Šajtľava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sz w:val="28"/>
        </w:rPr>
        <w:t>Čiernohorský bravčový rezeň, varené zemiaky</w:t>
      </w:r>
      <w:r>
        <w:rPr>
          <w:rFonts w:cs="Tahoma" w:ascii="Tahoma" w:hAnsi="Tahoma"/>
          <w:bCs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Indiánske bravčové soté, dusená ryž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 xml:space="preserve">Boloňské lasagne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Guláš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Bravčový paprikáš, varené cestoviny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Kurací steak s hubovo-smotanovou omáčkou, dusená ryž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2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2"/>
      <w:r>
        <w:rPr>
          <w:rFonts w:cs="Tahoma" w:ascii="Tahoma" w:hAnsi="Tahoma"/>
          <w:bCs/>
          <w:sz w:val="28"/>
        </w:rPr>
        <w:t>Granatiersky pochod, kyslá uhork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Karfiolová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Prírodný bravčový rezeň, volie oko, dusená ryža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Kysucká pochúťka, varené zemiaky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>Buchty na pare s posýpkou (350 g)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Vývar s cestovinou</w:t>
      </w:r>
      <w:r>
        <w:rPr>
          <w:rFonts w:cs="Tahoma" w:ascii="Tahoma" w:hAnsi="Tahoma"/>
          <w:sz w:val="28"/>
        </w:rPr>
        <w:t>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sz w:val="28"/>
        </w:rPr>
        <w:t>Hovädzie kocky na znojemský spôsob, tarhoň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Zabíjačková misa, kapusta kyslá dusená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Syrový špíz, varené zemiaky, tatárska omáčka</w:t>
      </w:r>
      <w:r>
        <w:rPr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Paradajková so syrom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3" w:name="_Hlk143070225"/>
      <w:bookmarkEnd w:id="3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Vyprážaný kurací rezeň, zemiaková kaša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Rizoto z bravčového mäsa, kyslá uhorka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Šalát Afrodita</w:t>
      </w:r>
    </w:p>
    <w:p>
      <w:pPr>
        <w:pStyle w:val="Heading"/>
        <w:rPr>
          <w:rFonts w:ascii="Tahoma" w:hAnsi="Tahoma"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  <w:bookmarkStart w:id="4" w:name="_Hlk143070225"/>
      <w:bookmarkStart w:id="5" w:name="_Hlk143070225"/>
      <w:bookmarkEnd w:id="5"/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1:00Z</dcterms:created>
  <dc:creator>Koleda Miroslav</dc:creator>
  <dc:description/>
  <cp:keywords/>
  <dc:language>en-US</dc:language>
  <cp:lastModifiedBy>František PADYCH</cp:lastModifiedBy>
  <cp:lastPrinted>2025-06-11T13:42:00Z</cp:lastPrinted>
  <dcterms:modified xsi:type="dcterms:W3CDTF">2025-06-11T11:42:00Z</dcterms:modified>
  <cp:revision>12</cp:revision>
  <dc:subject/>
  <dc:title>Jedálny lístok</dc:title>
</cp:coreProperties>
</file>