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5. 5. – 9. 5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Fazuľová kysl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Hovädzie rezy Stroganov, tarhoň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Výpečky z bravčového mäsa, kapusta kyslá dusená,</w:t>
      </w:r>
    </w:p>
    <w:p>
      <w:pPr>
        <w:pStyle w:val="Normal"/>
        <w:ind w:left="141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ysnuté knedl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Encián v župane, varené zemiaky, tatárska omáč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Sedliacka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Turčianske tajomstvo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Bravčové na rasci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>Boloňské lasagn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Kapustová s klobásou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Bravčový rezeň v syrovom cestíčku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Cigánske placky so syrom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Buchty na pare s posýpkou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Šošovicová kyslá so zemiakmi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Segedínsky guláš špeciál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Kuracie prsia s anglickou zeleninou, dusená ryž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Alžbetine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Start w:id="3" w:name="_Hlk143070225"/>
      <w:bookmarkStart w:id="4" w:name="_Hlk143070225"/>
      <w:bookmarkEnd w:id="4"/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0:00Z</dcterms:created>
  <dc:creator>Koleda Miroslav</dc:creator>
  <dc:description/>
  <cp:keywords/>
  <dc:language>en-US</dc:language>
  <cp:lastModifiedBy>František PADYCH</cp:lastModifiedBy>
  <cp:lastPrinted>2025-04-28T11:19:00Z</cp:lastPrinted>
  <dcterms:modified xsi:type="dcterms:W3CDTF">2025-04-28T09:20:00Z</dcterms:modified>
  <cp:revision>10</cp:revision>
  <dc:subject/>
  <dc:title>Jedálny lístok</dc:title>
</cp:coreProperties>
</file>