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8. 11. - 22. 11. 20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Frankfurtská s párk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Primátorský bravčový rezeň, varené zemiaky, kapustový šalát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Pečené kuracie stehno, dusená ryža, kompó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pustová s klobás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Hydinové krokety, zemiaková kaš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 xml:space="preserve">Francúzske zemiaky, kyslá uhorka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Paradajková so syr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Hovädzie kocky nadivoko, varené cestovin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Cigánska bravčová roláda, zemiaková kaš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Sedliacka bravčová krkovička, pučené zemiaky s cibuľkou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ia rolka so slivkami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Špenátové halušky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Brokolic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Výpečky z bravčového mäsa, kyslá kapusta dusená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Cestoviny s kuracím mäsom a paradajkami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Tvarohové taštičky s posýpkou (350g)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00Z</dcterms:created>
  <dc:creator>Koleda Miroslav</dc:creator>
  <dc:description/>
  <cp:keywords/>
  <dc:language>en-US</dc:language>
  <cp:lastModifiedBy>František PADYCH</cp:lastModifiedBy>
  <cp:lastPrinted>2024-11-13T10:17:00Z</cp:lastPrinted>
  <dcterms:modified xsi:type="dcterms:W3CDTF">2024-11-13T09:20:00Z</dcterms:modified>
  <cp:revision>2</cp:revision>
  <dc:subject/>
  <dc:title>Jedálny lístok</dc:title>
</cp:coreProperties>
</file>