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48"/>
          <w:szCs w:val="48"/>
        </w:rPr>
        <w:t>20. – 24. 10. 20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bookmarkStart w:id="0" w:name="_Hlk29975960"/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Šošovicová kyslá so zemiakmi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Mäso dvoch farieb, dusená ryž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Koložvárska kapusta, varené zemiak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Cviklový šalát s cottage syrom, rukolou a paradajkam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Minestrone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Sedliacka bravčová krkovička, pučené zemiaky s cibuľkou,</w:t>
      </w:r>
    </w:p>
    <w:p>
      <w:pPr>
        <w:pStyle w:val="Normal"/>
        <w:ind w:left="141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yslá uhork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Kuracie prsia na šampiňónoch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1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1"/>
      <w:r>
        <w:rPr>
          <w:rFonts w:cs="Tahoma" w:ascii="Tahoma" w:hAnsi="Tahoma"/>
          <w:bCs/>
          <w:sz w:val="28"/>
        </w:rPr>
        <w:t>Syrový špíz, varené zemiaky, tatárska omáčk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Gulášová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Vyprážaný kurací rezeň, varené zemiaky, kyslá uhork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Pastiersky bravčový tokáň, tarhoň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Dukátové buchtičky s vanilkovým krémom (350g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 cestovin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Gazdovský bravčový rezeň, varené zemiak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Sviečková na smotane, kysnuté knedl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Hlivový paprikáš, varené cestovin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Hrstk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2" w:name="_Hlk143070225"/>
      <w:bookmarkEnd w:id="2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Hovädzie líčka na burgundský spôsob, zemiaková kaš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 xml:space="preserve">Rizoto z bravčového mäsa, kyslá uhorka 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Vyprážané rybie filé, zemiakový šalát s majonézou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Start w:id="3" w:name="_Hlk143070225"/>
      <w:bookmarkStart w:id="4" w:name="_Hlk143070225"/>
      <w:bookmarkEnd w:id="4"/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1:00Z</dcterms:created>
  <dc:creator>Koleda Miroslav</dc:creator>
  <dc:description/>
  <cp:keywords/>
  <dc:language>en-US</dc:language>
  <cp:lastModifiedBy>František PADYCH</cp:lastModifiedBy>
  <cp:lastPrinted>2025-10-15T13:43:00Z</cp:lastPrinted>
  <dcterms:modified xsi:type="dcterms:W3CDTF">2025-10-15T11:45:00Z</dcterms:modified>
  <cp:revision>4</cp:revision>
  <dc:subject/>
  <dc:title>Jedálny lístok</dc:title>
</cp:coreProperties>
</file>