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182916662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12. 5. – 16. 5. 202</w:t>
      </w:r>
      <w:bookmarkStart w:id="2" w:name="_Hlk29379631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bookmarkStart w:id="3" w:name="_Hlk78361159"/>
      <w:bookmarkStart w:id="4" w:name="_Hlk78361132"/>
      <w:bookmarkStart w:id="5" w:name="_Hlk78361159"/>
      <w:bookmarkStart w:id="6" w:name="_Hlk78361132"/>
      <w:bookmarkEnd w:id="5"/>
      <w:bookmarkEnd w:id="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Brokolicov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ovädzie kocky na znojemský spôsob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Bravčové ražniči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Šopský šalá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rancúzska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astiersky bravčový tokáň, tarhoň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Hamburgské bravčové plece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7"/>
      <w:r>
        <w:rPr>
          <w:rFonts w:cs="Tahoma" w:ascii="Tahoma" w:hAnsi="Tahoma"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2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8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Sobášnic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  <w:szCs w:val="28"/>
        </w:rPr>
        <w:t>Námornícke mäso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63920713"/>
      <w:r>
        <w:rPr>
          <w:rFonts w:cs="Tahoma" w:ascii="Tahoma" w:hAnsi="Tahoma"/>
          <w:b/>
          <w:sz w:val="28"/>
        </w:rPr>
        <w:t>2:</w:t>
        <w:tab/>
      </w:r>
      <w:bookmarkEnd w:id="9"/>
      <w:r>
        <w:rPr>
          <w:rFonts w:cs="Tahoma" w:ascii="Tahoma" w:hAnsi="Tahoma"/>
          <w:sz w:val="28"/>
        </w:rPr>
        <w:t>Marinovaný kurací rezeň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Dukátové buchtičky s vanilkovým krémom (350 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0" w:name="_Hlk13573096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viečková na smotan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1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e placičky so syrovou omáčkou, dusená ryža</w:t>
      </w:r>
    </w:p>
    <w:p>
      <w:pPr>
        <w:pStyle w:val="Normal"/>
        <w:rPr>
          <w:rFonts w:ascii="Tahoma" w:hAnsi="Tahoma" w:cs="Tahoma"/>
          <w:sz w:val="28"/>
        </w:rPr>
      </w:pPr>
      <w:bookmarkStart w:id="12" w:name="_Hlk121736397"/>
      <w:r>
        <w:rPr>
          <w:rFonts w:cs="Tahoma" w:ascii="Tahoma" w:hAnsi="Tahoma"/>
          <w:b/>
          <w:sz w:val="28"/>
        </w:rPr>
        <w:t>3:</w:t>
      </w:r>
      <w:bookmarkEnd w:id="12"/>
      <w:r>
        <w:rPr>
          <w:rFonts w:cs="Tahoma" w:ascii="Tahoma" w:hAnsi="Tahoma"/>
          <w:b/>
          <w:sz w:val="28"/>
        </w:rPr>
        <w:tab/>
        <w:tab/>
      </w:r>
      <w:bookmarkEnd w:id="10"/>
      <w:r>
        <w:rPr>
          <w:rFonts w:cs="Tahoma" w:ascii="Tahoma" w:hAnsi="Tahoma"/>
          <w:sz w:val="28"/>
        </w:rPr>
        <w:t>Vyprážaný karfiol, varené zemiaky, tatárska omá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Paradajková so syr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ečené bravčové plece, kapusta kyslá dusená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a roláda s vajíčkovou omeletou s hráškom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ryndzové pirohy (350 g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13" w:name="_Hlk182916662"/>
      <w:bookmarkStart w:id="14" w:name="_Hlk182916662"/>
      <w:bookmarkEnd w:id="1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15" w:name="_Hlk78361132"/>
      <w:bookmarkStart w:id="16" w:name="_Hlk78361132"/>
      <w:bookmarkEnd w:id="16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5:00Z</dcterms:created>
  <dc:creator>Koleda Miroslav</dc:creator>
  <dc:description/>
  <cp:keywords/>
  <dc:language>en-US</dc:language>
  <cp:lastModifiedBy>František PADYCH</cp:lastModifiedBy>
  <cp:lastPrinted>2025-05-06T12:03:00Z</cp:lastPrinted>
  <dcterms:modified xsi:type="dcterms:W3CDTF">2025-05-06T10:03:00Z</dcterms:modified>
  <cp:revision>4</cp:revision>
  <dc:subject/>
  <dc:title>Jedálny lístok</dc:title>
</cp:coreProperties>
</file>