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4. - 18. 7. 202</w:t>
      </w:r>
      <w:bookmarkStart w:id="0" w:name="_Hlk67550033"/>
      <w:bookmarkStart w:id="1" w:name="_Hlk62710948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kfurtská s párkom,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Gordon Blue, varené zemiaky, tatárska omáč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</w:r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Z fazuľkových strukov nakyslo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Bravčový tokáň na mäsiarsky spôsob, tarhoň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Hydinové krokety, zemiaková kaš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  <w:t>Cviklový šalát s paradajkami, cottage syrom a rukolo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Boršč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egedínsky guláš špeciál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Pečené kuracie stehno, dusená ryža, kompó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  <w:t>Pirohy tvarohové s posýpkou (350 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bookmarkStart w:id="2" w:name="_Hlk149634662"/>
      <w:bookmarkEnd w:id="2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 xml:space="preserve">Vývar s cestovinou, </w:t>
      </w:r>
      <w:r>
        <w:rPr>
          <w:rFonts w:cs="Tahoma" w:ascii="Tahoma" w:hAnsi="Tahoma"/>
          <w:sz w:val="28"/>
        </w:rPr>
        <w:t>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</w:r>
      <w:r>
        <w:rPr>
          <w:rFonts w:cs="Tahoma" w:ascii="Tahoma" w:hAnsi="Tahoma"/>
          <w:sz w:val="28"/>
        </w:rPr>
        <w:t xml:space="preserve"> </w:t>
        <w:tab/>
      </w:r>
      <w:r>
        <w:rPr>
          <w:rFonts w:cs="Tahoma" w:ascii="Tahoma" w:hAnsi="Tahoma"/>
          <w:bCs/>
          <w:sz w:val="28"/>
        </w:rPr>
        <w:t>Viedenská roštenka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Rizoto z bravčového mäsa, kyslá uhork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Grilovaný Encián s brusnicami, varené zemiak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3" w:name="_Hlk149634662"/>
      <w:bookmarkStart w:id="4" w:name="_Hlk149634662"/>
      <w:bookmarkEnd w:id="4"/>
    </w:p>
    <w:p>
      <w:pPr>
        <w:pStyle w:val="Normal"/>
        <w:rPr>
          <w:rFonts w:ascii="Tahoma" w:hAnsi="Tahoma" w:cs="Tahoma"/>
          <w:b/>
          <w:b/>
          <w:sz w:val="32"/>
        </w:rPr>
      </w:pPr>
      <w:bookmarkEnd w:id="0"/>
      <w:bookmarkEnd w:id="1"/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Ragú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</w:r>
      <w:r>
        <w:rPr>
          <w:rFonts w:cs="Tahoma" w:ascii="Tahoma" w:hAnsi="Tahoma"/>
          <w:sz w:val="28"/>
        </w:rPr>
        <w:t xml:space="preserve"> </w:t>
        <w:tab/>
      </w:r>
      <w:r>
        <w:rPr>
          <w:rFonts w:cs="Tahoma" w:ascii="Tahoma" w:hAnsi="Tahoma"/>
          <w:bCs/>
          <w:sz w:val="28"/>
        </w:rPr>
        <w:t>Husárska roláda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Mäso dvoch farieb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ind w:left="1410" w:hanging="141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ind w:left="1410" w:hanging="141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Koleda Miroslav</dc:creator>
  <dc:description/>
  <cp:keywords/>
  <dc:language>en-US</dc:language>
  <cp:lastModifiedBy>František PADYCH</cp:lastModifiedBy>
  <cp:lastPrinted>2025-07-07T09:53:00Z</cp:lastPrinted>
  <dcterms:modified xsi:type="dcterms:W3CDTF">2025-07-07T08:00:00Z</dcterms:modified>
  <cp:revision>2</cp:revision>
  <dc:subject/>
  <dc:title>Jedálny lístok</dc:title>
</cp:coreProperties>
</file>