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bookmarkStart w:id="0" w:name="_Hlk29379631"/>
      <w:bookmarkStart w:id="1" w:name="_Hlk78361132"/>
      <w:bookmarkEnd w:id="0"/>
      <w:bookmarkEnd w:id="1"/>
      <w:r>
        <w:rPr>
          <w:rFonts w:cs="Monotype Corsiva" w:ascii="Monotype Corsiva" w:hAnsi="Monotype Corsiva"/>
          <w:bCs/>
          <w:sz w:val="72"/>
          <w:szCs w:val="72"/>
        </w:rPr>
        <w:t xml:space="preserve">JEDÁLNY LÍSTOK    </w:t>
      </w:r>
    </w:p>
    <w:p>
      <w:pPr>
        <w:pStyle w:val="Heading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2. – 6. 6. 2025</w:t>
      </w:r>
    </w:p>
    <w:p>
      <w:pPr>
        <w:pStyle w:val="Normal"/>
        <w:rPr>
          <w:rFonts w:ascii="Tahoma" w:hAnsi="Tahoma" w:cs="Tahoma"/>
          <w:b/>
          <w:b/>
          <w:sz w:val="32"/>
          <w:szCs w:val="48"/>
        </w:rPr>
      </w:pPr>
      <w:r>
        <w:rPr>
          <w:rFonts w:cs="Tahoma" w:ascii="Tahoma" w:hAnsi="Tahoma"/>
          <w:b/>
          <w:sz w:val="32"/>
          <w:szCs w:val="4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PONDEL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 </w:t>
      </w:r>
      <w:r>
        <w:rPr>
          <w:rFonts w:cs="Tahoma" w:ascii="Tahoma" w:hAnsi="Tahoma"/>
          <w:bCs/>
          <w:sz w:val="28"/>
        </w:rPr>
        <w:t>Francúzska,</w:t>
      </w:r>
      <w:r>
        <w:rPr>
          <w:rFonts w:cs="Tahoma" w:ascii="Tahoma" w:hAnsi="Tahoma"/>
          <w:sz w:val="28"/>
        </w:rPr>
        <w:t xml:space="preserve"> chlieb 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sz w:val="28"/>
        </w:rPr>
        <w:t>Primátorský bravčový rezeň, varené zemiaky, kyslá uhorka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bCs/>
          <w:sz w:val="28"/>
        </w:rPr>
        <w:t>Kuracie prsia so zelenou fazuľkou a cícerom, dusená ryž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bCs/>
          <w:sz w:val="28"/>
        </w:rPr>
        <w:t>Boloňské špagety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UTOROK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Polievka:  </w:t>
      </w:r>
      <w:r>
        <w:rPr>
          <w:rFonts w:cs="Tahoma" w:ascii="Tahoma" w:hAnsi="Tahoma"/>
          <w:bCs/>
          <w:sz w:val="28"/>
        </w:rPr>
        <w:t>Sobášnica,</w:t>
      </w:r>
      <w:r>
        <w:rPr>
          <w:rFonts w:cs="Tahoma" w:ascii="Tahoma" w:hAnsi="Tahoma"/>
          <w:sz w:val="28"/>
        </w:rPr>
        <w:t xml:space="preserve"> chlieb 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Hovädzie varené, chrenová omáčka, kysnuté knedle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bCs/>
          <w:sz w:val="28"/>
        </w:rPr>
        <w:t>Cigánske placky so syrom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sz w:val="28"/>
        </w:rPr>
        <w:t>Špenátový prívarok, 2 ks volie oko, varené zemiaky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bookmarkStart w:id="2" w:name="_Hlk29379631"/>
      <w:bookmarkStart w:id="3" w:name="_Hlk29379631"/>
      <w:bookmarkEnd w:id="3"/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STREDA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Zeleninová jemná</w:t>
      </w:r>
      <w:r>
        <w:rPr>
          <w:rFonts w:cs="Tahoma" w:ascii="Tahoma" w:hAnsi="Tahoma"/>
          <w:b/>
          <w:sz w:val="28"/>
        </w:rPr>
        <w:t xml:space="preserve">, </w:t>
      </w:r>
      <w:r>
        <w:rPr>
          <w:rFonts w:cs="Tahoma" w:ascii="Tahoma" w:hAnsi="Tahoma"/>
          <w:sz w:val="28"/>
        </w:rPr>
        <w:t xml:space="preserve">chlieb 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sz w:val="28"/>
        </w:rPr>
        <w:t>Kuracie prsia v syrovom cestíčku, zemiaková kaša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bookmarkStart w:id="4" w:name="_Hlk121736397"/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sz w:val="28"/>
        </w:rPr>
        <w:t>Mexický guláš, dusená ryža</w:t>
      </w:r>
    </w:p>
    <w:p>
      <w:pPr>
        <w:pStyle w:val="Normal"/>
        <w:rPr>
          <w:rFonts w:ascii="Tahoma" w:hAnsi="Tahoma" w:cs="Tahoma"/>
          <w:bCs/>
          <w:sz w:val="28"/>
        </w:rPr>
      </w:pPr>
      <w:bookmarkStart w:id="5" w:name="_Hlk121736397"/>
      <w:r>
        <w:rPr>
          <w:rFonts w:cs="Tahoma" w:ascii="Tahoma" w:hAnsi="Tahoma"/>
          <w:b/>
          <w:sz w:val="28"/>
        </w:rPr>
        <w:t>3:</w:t>
      </w:r>
      <w:bookmarkEnd w:id="5"/>
      <w:r>
        <w:rPr>
          <w:rFonts w:cs="Tahoma" w:ascii="Tahoma" w:hAnsi="Tahoma"/>
          <w:b/>
          <w:sz w:val="28"/>
        </w:rPr>
        <w:tab/>
        <w:tab/>
      </w:r>
      <w:r>
        <w:rPr>
          <w:rFonts w:cs="Tahoma" w:ascii="Tahoma" w:hAnsi="Tahoma"/>
          <w:bCs/>
          <w:sz w:val="28"/>
        </w:rPr>
        <w:t>Bryndzové halušky (350 g)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ŠTVRT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Vývar s cestovinou, chlieb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Bratislavské bravčové stehno, kysnuté knedle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sz w:val="28"/>
        </w:rPr>
        <w:t>Fatranský kurací špíz, dusená ryž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bCs/>
          <w:sz w:val="28"/>
        </w:rPr>
        <w:t>Buchty na pare s posýpkou (350 g)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PIAT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Zemiaková kyslá</w:t>
      </w:r>
      <w:r>
        <w:rPr>
          <w:rFonts w:cs="Tahoma" w:ascii="Tahoma" w:hAnsi="Tahoma"/>
          <w:sz w:val="28"/>
        </w:rPr>
        <w:t xml:space="preserve">, chlieb 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sz w:val="28"/>
        </w:rPr>
        <w:t>Segedínsky guláš špeciál, kysnuté knedle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sz w:val="28"/>
        </w:rPr>
        <w:t>Mletý rezeň so syrom, zemiaková kaš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sz w:val="28"/>
        </w:rPr>
        <w:t>Bačovský syr, varené zemiaky, tatárska omáčka</w:t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  <w:bookmarkStart w:id="6" w:name="_Hlk78361132"/>
      <w:bookmarkStart w:id="7" w:name="_Hlk78361132"/>
      <w:bookmarkEnd w:id="7"/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  <w:u w:val="single"/>
        </w:rPr>
        <w:t>Balené jedlo prosíme skonzumovať do 13.00 hod. daného dň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8"/>
        </w:rPr>
        <w:t>Polievky:</w:t>
        <w:tab/>
        <w:tab/>
        <w:t xml:space="preserve">0,35 l </w:t>
      </w:r>
    </w:p>
    <w:p>
      <w:pPr>
        <w:pStyle w:val="Normal"/>
        <w:rPr/>
      </w:pPr>
      <w:r>
        <w:rPr>
          <w:rFonts w:cs="Tahoma" w:ascii="Tahoma" w:hAnsi="Tahoma"/>
          <w:sz w:val="28"/>
        </w:rPr>
        <w:t>Jedlá z mäsa:</w:t>
        <w:tab/>
        <w:t>mäso 150 g v sur. stave/ por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ílohy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pusta dusená:</w:t>
        <w:tab/>
        <w:t>200 g</w:t>
        <w:tab/>
        <w:tab/>
        <w:tab/>
        <w:tab/>
        <w:tab/>
        <w:t xml:space="preserve">Varené cestoviny: </w:t>
        <w:tab/>
        <w:t>2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arené zemiaky:</w:t>
        <w:tab/>
        <w:t>250 g</w:t>
        <w:tab/>
        <w:tab/>
        <w:tab/>
        <w:tab/>
        <w:tab/>
        <w:t>Kysnuté knedle:</w:t>
        <w:tab/>
        <w:t xml:space="preserve"> </w:t>
        <w:tab/>
        <w:t>20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miaková kaša:</w:t>
        <w:tab/>
        <w:t>250 g</w:t>
        <w:tab/>
        <w:tab/>
        <w:tab/>
        <w:tab/>
        <w:tab/>
        <w:t>Tatárska omáčka:</w:t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sená ryža:</w:t>
        <w:tab/>
        <w:t>200 g</w:t>
        <w:tab/>
        <w:tab/>
        <w:tab/>
        <w:tab/>
        <w:tab/>
        <w:t>Chlieb:</w:t>
        <w:tab/>
        <w:tab/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V prípade väčšieho počtu stravníkov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zabezpečíme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pravidelný rozvoz stravy pre firmy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Bližšie informácie na tel. č. 043/ 413 15 23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ahoma" w:hAnsi="Tahoma" w:cs="Tahoma"/>
      <w:i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44:00Z</dcterms:created>
  <dc:creator>Koleda Miroslav</dc:creator>
  <dc:description/>
  <cp:keywords/>
  <dc:language>en-US</dc:language>
  <cp:lastModifiedBy>František PADYCH</cp:lastModifiedBy>
  <cp:lastPrinted>2025-05-27T09:57:00Z</cp:lastPrinted>
  <dcterms:modified xsi:type="dcterms:W3CDTF">2025-05-27T07:57:00Z</dcterms:modified>
  <cp:revision>24</cp:revision>
  <dc:subject/>
  <dc:title>Jedálny lístok</dc:title>
</cp:coreProperties>
</file>