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4. 6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Cesnaková krémová s krutónm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syr, varené zemiaky, tatárska omáč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Mučkalica z kuracieho mäsa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5. 6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arfiol, varené zemiaky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786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tatárska omáč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Zapekané kuracie prsia s paradajkou a Enciánom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Čierna pani</dc:creator>
  <dc:description/>
  <cp:keywords/>
  <dc:language>en-US</dc:language>
  <cp:lastModifiedBy>František PADYCH</cp:lastModifiedBy>
  <cp:lastPrinted>2025-06-11T13:47:00Z</cp:lastPrinted>
  <dcterms:modified xsi:type="dcterms:W3CDTF">2025-06-11T11:54:00Z</dcterms:modified>
  <cp:revision>20</cp:revision>
  <dc:subject/>
  <dc:title/>
</cp:coreProperties>
</file>