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2. 7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Cesnaková krémová s krutónm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ý rezeň v syrovom cestíčku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644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varené zemia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ečené kuracie stehno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3. 7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é soté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Bačovský syr, varené zemiaky, tatárska omáč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yndzové haluš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7:00Z</dcterms:created>
  <dc:creator>Čierna pani</dc:creator>
  <dc:description/>
  <cp:keywords/>
  <dc:language>en-US</dc:language>
  <cp:lastModifiedBy>Miroslav Koleda</cp:lastModifiedBy>
  <cp:lastPrinted>2025-07-09T08:43:00Z</cp:lastPrinted>
  <dcterms:modified xsi:type="dcterms:W3CDTF">2025-07-12T06:47:00Z</dcterms:modified>
  <cp:revision>2</cp:revision>
  <dc:subject/>
  <dc:title/>
</cp:coreProperties>
</file>